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IMATE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ACCIDENTAL SOFTWARE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good, it's A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his program for evaluation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for evaluation, if you decide to use this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 Run "BJMANUAL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ULTIMATE BLACKJACK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"ULTIMABJ.EXE" to the directory on your hard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game.  Next, switch to this directory and type "ULTIMABJ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 extract all game files.  To play the game you need on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BJ".  If you have purchased the VOICE FILES for this game,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stituting "UBJVOICE.EXE" for "ULTIMAB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